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Dnia ……………………….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pracodawcy szkol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będącego rzemieślniki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zaświadcza się, że młodociany pracownik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młodocianego pracowni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 w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e/realizował*) od dnia ……………….….……… do dnia ……………..………...  w moim zakładz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zawodowe w formie nauki zawodu/przyuczenia do wykonywania określonej pracy*) 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zie …………………….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symbol cyfrowy zawod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mowy o pracę w celu przygotowania zawodowego, zarejestrowanej w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 nr rej. …………….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Cech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aukę/przyuczenie ukończył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wy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czytelny podpis pracodawcy szkolącego)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CH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a zgodność danych zawartych w niniejszym zaświadcze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ęć i podpis osoby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44:00Z</dcterms:created>
  <dc:creator>Twoja nazwa użytkownika</dc:creator>
  <dc:description/>
  <cp:keywords/>
  <dc:language>en-US</dc:language>
  <cp:lastModifiedBy>AH</cp:lastModifiedBy>
  <cp:lastPrinted>2009-06-16T11:02:00Z</cp:lastPrinted>
  <dcterms:modified xsi:type="dcterms:W3CDTF">2021-10-25T12:08:00Z</dcterms:modified>
  <cp:revision>11</cp:revision>
  <dc:subject/>
  <dc:title/>
</cp:coreProperties>
</file>