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Dnia ……………………….………….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ieczęć pracodawcy szkol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będącego rzemieślnikiem)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zaświadcza się, że młodociany pracownik będący </w:t>
      </w:r>
      <w:r>
        <w:rPr>
          <w:rFonts w:cs="Times New Roman" w:ascii="Times New Roman" w:hAnsi="Times New Roman"/>
          <w:b/>
        </w:rPr>
        <w:t>uczniem III klasy branżowej szkoły I stopnia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młodocianego pracownik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…….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 w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uje od dnia ……………………………….  w moim zakładzie przygotowanie zawodowe w form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data rozpoczęcia nauki zawodu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zawodu w zawodzie 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nazwa i symbol cyfrowy zawod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umowy o pracę w celu przygotowania zawodowego, zarejestrowanej w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 nr rej. ……………..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nazwa Cech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y w umowie czas zakończenia nauki zawodu ………………….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zakończenia nauki zgodnie z umow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czytelny podpis pracodawcy szkolącego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wierdza zgodność danych zawartych w niniejszym zaświadcze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ieczęć i podpis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4:00Z</dcterms:created>
  <dc:creator>Twoja nazwa użytkownika</dc:creator>
  <dc:description/>
  <cp:keywords/>
  <dc:language>en-US</dc:language>
  <cp:lastModifiedBy>iwona</cp:lastModifiedBy>
  <cp:lastPrinted>2009-06-16T11:02:00Z</cp:lastPrinted>
  <dcterms:modified xsi:type="dcterms:W3CDTF">2021-11-22T09:32:00Z</dcterms:modified>
  <cp:revision>12</cp:revision>
  <dc:subject/>
  <dc:title/>
</cp:coreProperties>
</file>